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ožujak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Lovorka Brč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ožujak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Ljiljanka Kord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B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V. KNJI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trav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Vlasta Sokol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C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/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trav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Božena Šmi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1. D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Marija Hrg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2. 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Nikola Kuzmič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2. B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Vesna Vdović Filakov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Sans Serif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ZRED: 2. C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Sonja Janekov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2. D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Sandra Pifar Kai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A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Tanja Turudić Čulja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B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Katica Supin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C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u Zagrebu, svibanj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Ivana Hesheime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. D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V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Renata Beluš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ZRED: 4. A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. II/ENG. 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E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Sandra Vukić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4. B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 I J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KNJI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Andrija Komparak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4. C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(ES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u Zagrebu, siječanj  2015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4./2015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>RAZREDNICA/K: Branka Horvat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4. D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2126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ELJA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ŽU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AZNIK RAD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RSNI P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Sans Serif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Z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1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. UM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  <w:p>
    <w:pPr>
      <w:pStyle w:val="Heade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Georgia" w:hAnsi="Georgia" w:eastAsia="Times New Roman" w:cs="Times New Roman"/>
      <w:i/>
      <w:iCs/>
      <w:sz w:val="20"/>
      <w:szCs w:val="24"/>
      <w:lang w:val="hr-HR"/>
    </w:rPr>
  </w:style>
  <w:style w:type="character" w:styleId="ZaglavljeChar">
    <w:name w:val="Zaglavlje Char"/>
    <w:basedOn w:val="Zadanifontodlomka"/>
    <w:qFormat/>
    <w:rPr>
      <w:rFonts w:ascii="MS Sans Serif;Arial" w:hAnsi="MS Sans Serif;Arial" w:eastAsia="Times New Roman" w:cs="Times New Roman"/>
      <w:sz w:val="20"/>
      <w:szCs w:val="20"/>
      <w:lang w:val="hr-HR"/>
    </w:rPr>
  </w:style>
  <w:style w:type="character" w:styleId="PodnojeChar">
    <w:name w:val="Podnožje Char"/>
    <w:basedOn w:val="Zadanifontodlomka"/>
    <w:qFormat/>
    <w:rPr>
      <w:rFonts w:ascii="MS Sans Serif;Arial" w:hAnsi="MS Sans Serif;Arial" w:eastAsia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9:00Z</dcterms:created>
  <dc:creator>Administrator GTB</dc:creator>
  <dc:description/>
  <cp:keywords/>
  <dc:language>en-US</dc:language>
  <cp:lastModifiedBy>Administrator GTB</cp:lastModifiedBy>
  <cp:lastPrinted>2015-03-13T09:14:00Z</cp:lastPrinted>
  <dcterms:modified xsi:type="dcterms:W3CDTF">2015-05-04T07:16:00Z</dcterms:modified>
  <cp:revision>64</cp:revision>
  <dc:subject/>
  <dc:title/>
</cp:coreProperties>
</file>