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0. svibnja 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SANDRA PIFAR KAIN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1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2302"/>
        <w:gridCol w:w="1701"/>
        <w:gridCol w:w="1985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./GEOGRAF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M LATIN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  <w:r>
              <w:rPr>
                <w:sz w:val="24"/>
                <w:szCs w:val="24"/>
              </w:rPr>
              <w:t xml:space="preserve"> 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.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.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.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ANA MACAN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1.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667"/>
        <w:gridCol w:w="1985"/>
        <w:gridCol w:w="2443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U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U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HRVATSKI J. </w:t>
            </w: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  <w:r>
              <w:rPr>
                <w:sz w:val="24"/>
                <w:szCs w:val="24"/>
              </w:rPr>
              <w:t xml:space="preserve"> 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. KNJIŽ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KATICA SUPINA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1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843"/>
        <w:gridCol w:w="1809"/>
        <w:gridCol w:w="2160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M LATINSK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  <w:r>
              <w:rPr>
                <w:sz w:val="24"/>
                <w:szCs w:val="24"/>
              </w:rPr>
              <w:t xml:space="preserve"> FIZ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IVANA HESHEIMER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1.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5"/>
        <w:gridCol w:w="1560"/>
        <w:gridCol w:w="1809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  <w:r>
              <w:rPr>
                <w:sz w:val="24"/>
                <w:szCs w:val="24"/>
              </w:rPr>
              <w:t xml:space="preserve"> 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NJEM., FRANC. </w:t>
            </w: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./GEOGRAF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  <w:r>
              <w:rPr>
                <w:sz w:val="24"/>
                <w:szCs w:val="24"/>
              </w:rPr>
              <w:t xml:space="preserve"> FI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RENATA BELUŠIĆ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2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443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. II/GLAZB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MATEMATIKA </w:t>
            </w: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SANDRA VUKIĆ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2.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ENG., TAL. </w:t>
            </w: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./GLAZB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M HRVATSKI J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. KNJI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ANDRIJA KOMPARAK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2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  <w:r>
              <w:rPr>
                <w:sz w:val="24"/>
                <w:szCs w:val="24"/>
              </w:rPr>
              <w:t xml:space="preserve"> 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HRVATSKI J. </w:t>
            </w: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8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23. svibnja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BRANKA HORVAT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2.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  <w:r>
              <w:rPr>
                <w:sz w:val="24"/>
                <w:szCs w:val="24"/>
              </w:rPr>
              <w:t xml:space="preserve"> TALIJAN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ANDREA IGALY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3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160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LATINSKI </w:t>
            </w:r>
            <w:r>
              <w:rPr>
                <w:sz w:val="24"/>
                <w:szCs w:val="24"/>
              </w:rPr>
              <w:t>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ZAVRŠ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U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U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  <w:r>
              <w:rPr>
                <w:sz w:val="24"/>
                <w:szCs w:val="24"/>
              </w:rPr>
              <w:t xml:space="preserve"> 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MATEMATIKA </w:t>
            </w: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LJILJANKA KORDIĆ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3.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  <w:r>
              <w:rPr>
                <w:sz w:val="24"/>
                <w:szCs w:val="24"/>
              </w:rPr>
              <w:t xml:space="preserve"> FI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MATEMATIKA </w:t>
            </w: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7. svibnja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VLASTA SOKOLIĆ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3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301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ENG., TAL. </w:t>
            </w:r>
            <w:r>
              <w:rPr>
                <w:sz w:val="24"/>
                <w:szCs w:val="24"/>
              </w:rPr>
              <w:t>KEMIJ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(KNJI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(KNJIŽ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(J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(J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HRVATSKI J. </w:t>
            </w: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M MATEMATI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HRV. (KNJIŽ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BOŽENA ŠMIT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3.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4"/>
        <w:gridCol w:w="1701"/>
        <w:gridCol w:w="1809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H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M LATIN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HRV. (KNJIŽ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(KNJI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(JEZIK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./BIOLO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(JEZ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M HRVATSKI J. </w:t>
            </w: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NIKOLA KUZMIČIĆ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4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, KNJI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U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U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, KNJI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, KNJI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LOVORKA BRČIĆ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4.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2160"/>
        <w:gridCol w:w="2126"/>
        <w:gridCol w:w="21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IJAN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JEZ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. KNJI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VANJA ŠRAJER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4.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2160"/>
        <w:gridCol w:w="212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./GLAZB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504" y="0"/>
                <wp:lineTo x="-504" y="21071"/>
                <wp:lineTo x="21600" y="21071"/>
                <wp:lineTo x="21600" y="0"/>
                <wp:lineTo x="-504" y="0"/>
              </wp:wrapPolygon>
            </wp:wrapTight>
            <wp:docPr id="1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Habdelićeva 1, 10 000  Zagreb</w:t>
      </w:r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ahoma" w:ascii="Tahoma" w:hAnsi="Tahoma"/>
          <w:bCs/>
          <w:i/>
          <w:iCs/>
        </w:rPr>
        <w:t>Zagreb,  13. veljače 2013.</w:t>
      </w:r>
    </w:p>
    <w:p>
      <w:pPr>
        <w:pStyle w:val="Normal"/>
        <w:ind w:right="-180" w:hanging="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PISANIH PROVJERA ZNANJA – 2. POLUGODIŠTE 2012./201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REDNICA/K: </w:t>
      </w:r>
      <w:r>
        <w:rPr>
          <w:b/>
          <w:sz w:val="24"/>
          <w:szCs w:val="24"/>
          <w:u w:val="single"/>
        </w:rPr>
        <w:t>DIANA MATIĆ, prof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RED: </w:t>
      </w:r>
      <w:r>
        <w:rPr>
          <w:b/>
          <w:sz w:val="36"/>
          <w:szCs w:val="36"/>
        </w:rPr>
        <w:t>4.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6"/>
        <w:gridCol w:w="1843"/>
        <w:gridCol w:w="1985"/>
        <w:gridCol w:w="2160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ŽU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BA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AN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PRAZNIK R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LATINSK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ENG., TAL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NJEM., FRANC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EMAČ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ZOF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E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DRŽAVNOST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HRVATSKI 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JEL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902" w:gutter="0" w:header="720" w:top="144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Georgia" w:hAnsi="Georgia" w:eastAsia="Times New Roman" w:cs="Times New Roman"/>
      <w:i/>
      <w:iCs/>
      <w:sz w:val="20"/>
      <w:szCs w:val="24"/>
      <w:lang w:val="hr-HR"/>
    </w:rPr>
  </w:style>
  <w:style w:type="character" w:styleId="PodnojeChar">
    <w:name w:val="Podnožje Char"/>
    <w:basedOn w:val="Zadanifontodlomka"/>
    <w:qFormat/>
    <w:rPr>
      <w:rFonts w:ascii="MS Sans Serif;Arial" w:hAnsi="MS Sans Serif;Arial" w:eastAsia="Times New Roman" w:cs="Times New Roman"/>
      <w:sz w:val="20"/>
      <w:szCs w:val="20"/>
      <w:lang w:val="hr-HR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rFonts w:ascii="MS Sans Serif;Arial" w:hAnsi="MS Sans Serif;Arial" w:eastAsia="Times New Roman" w:cs="Times New Roman"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Administrator GTB</dc:creator>
  <dc:description/>
  <cp:keywords/>
  <dc:language>en-US</dc:language>
  <cp:lastModifiedBy>Administrator GTB</cp:lastModifiedBy>
  <cp:lastPrinted>2013-02-13T09:40:00Z</cp:lastPrinted>
  <dcterms:modified xsi:type="dcterms:W3CDTF">2013-05-23T09:42:00Z</dcterms:modified>
  <cp:revision>96</cp:revision>
  <dc:subject/>
  <dc:title/>
</cp:coreProperties>
</file>