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SPORED PRIKAZIVANJA JAPANSKIH FILMOV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54"/>
        <w:gridCol w:w="1662"/>
        <w:gridCol w:w="1620"/>
        <w:gridCol w:w="1800"/>
        <w:gridCol w:w="162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IC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0 k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RIČ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VIEPLE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,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uzej suvremene umjetnosti  </w:t>
            </w:r>
            <w:r>
              <w:rPr>
                <w:rFonts w:cs="Tahoma" w:ascii="Tahoma" w:hAnsi="Tahoma"/>
                <w:sz w:val="20"/>
                <w:szCs w:val="20"/>
              </w:rPr>
              <w:t>25,0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C – FORUM  </w:t>
            </w:r>
            <w:r>
              <w:rPr>
                <w:rFonts w:cs="Tahoma" w:ascii="Tahoma" w:hAnsi="Tahoma"/>
                <w:sz w:val="20"/>
                <w:szCs w:val="20"/>
              </w:rPr>
              <w:t>10,00 kn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,00 s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,00 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.3.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dlasci“</w:t>
            </w:r>
          </w:p>
          <w:p>
            <w:pPr>
              <w:pStyle w:val="NormalWeb"/>
              <w:ind w:hanging="17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gometražni, igrani     </w:t>
            </w:r>
          </w:p>
          <w:p>
            <w:pPr>
              <w:pStyle w:val="NormalWeb"/>
              <w:ind w:hanging="171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rajanje 130 min,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atelj Yôjirô Taki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MIJERA 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:7:5 za Hrvatsku“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atelj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laden Santri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umentari        trajanje 5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,00 s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,00 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,30 sati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3.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krivena oštrica“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ugometražni, igrani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rajanje 132 m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edatelj Yôji Yamada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okyo Light“,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dokumentarni,         </w:t>
            </w:r>
          </w:p>
          <w:p>
            <w:pPr>
              <w:pStyle w:val="NormalWeb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rajanje 31 min,                                              redatelj Tomislav Mršić </w:t>
            </w:r>
          </w:p>
          <w:p>
            <w:pPr>
              <w:pStyle w:val="NormalWeb"/>
              <w:ind w:left="-171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SOBI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dokumentarni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rajanje 37 min,                                              redatelj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mislav Mrši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dlasci“</w:t>
            </w:r>
          </w:p>
          <w:p>
            <w:pPr>
              <w:pStyle w:val="NormalWeb"/>
              <w:ind w:hanging="171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ugometražni, igrani     </w:t>
            </w:r>
          </w:p>
          <w:p>
            <w:pPr>
              <w:pStyle w:val="NormalWeb"/>
              <w:ind w:hanging="17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rajanje 130 min,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atelj Yôjirô Taki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,00 s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,00 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,00 s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,30 sati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tvrt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.3.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okyo Light“,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dokumentarni,          trajanje 31 min,                                              redatelj 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omislav Mršić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SOBI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dokumentarni,          trajanje 37 min,                                              redatelj</w:t>
            </w:r>
          </w:p>
          <w:p>
            <w:pPr>
              <w:pStyle w:val="NormalWeb"/>
              <w:ind w:left="-171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omislav Mrši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:7:5za Hrvatsku“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umentarni,         trajanje 52 min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datelj Mladen Santrić 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ladimir Devidé</w:t>
            </w:r>
            <w:r>
              <w:rPr>
                <w:rFonts w:cs="Tahoma" w:ascii="Tahoma" w:hAnsi="Tahoma"/>
                <w:sz w:val="20"/>
                <w:szCs w:val="20"/>
              </w:rPr>
              <w:t xml:space="preserve">“            dokumentarni,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anje 30 min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atelj  Mladen Santri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dlasci“</w:t>
            </w:r>
          </w:p>
          <w:p>
            <w:pPr>
              <w:pStyle w:val="NormalWeb"/>
              <w:ind w:hanging="17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gometražni, igrani     </w:t>
            </w:r>
          </w:p>
          <w:p>
            <w:pPr>
              <w:pStyle w:val="NormalWeb"/>
              <w:ind w:hanging="171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rajanje 130 min,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atelj Yôjirô Taki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krivena oštrica“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ugometražni, igrani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rajanje 132 m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edatelj Yôji Yamada 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,00 s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,00 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,00 s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4.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:7:5 za Hrvatsku“</w:t>
            </w:r>
          </w:p>
          <w:p>
            <w:pPr>
              <w:pStyle w:val="NormalWeb"/>
              <w:ind w:left="36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kumentarni,         trajanje 52 min, 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atelj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laden Santrić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ladimir Devidé</w:t>
            </w:r>
            <w:r>
              <w:rPr>
                <w:rFonts w:cs="Tahoma" w:ascii="Tahoma" w:hAnsi="Tahoma"/>
                <w:sz w:val="20"/>
                <w:szCs w:val="20"/>
              </w:rPr>
              <w:t xml:space="preserve">“            dokumentarni,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anje 30 min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datelj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laden Santri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dlasci“</w:t>
            </w:r>
          </w:p>
          <w:p>
            <w:pPr>
              <w:pStyle w:val="NormalWeb"/>
              <w:ind w:hanging="17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gometražni, igrani     </w:t>
            </w:r>
          </w:p>
          <w:p>
            <w:pPr>
              <w:pStyle w:val="NormalWeb"/>
              <w:ind w:hanging="17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rajanje 130 min,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atelj Yôjirô Taki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krivena oštrica“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ugometražni, igrani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rajanje 132 m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edatelj Yôji Yamad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,00 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o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4.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:7:5 za Hrvatsku“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kumentarni    trajanje 52min, 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datelj 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laden Santri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ladimir Devidé</w:t>
            </w:r>
            <w:r>
              <w:rPr>
                <w:rFonts w:cs="Tahoma" w:ascii="Tahoma" w:hAnsi="Tahoma"/>
                <w:sz w:val="20"/>
                <w:szCs w:val="20"/>
              </w:rPr>
              <w:t xml:space="preserve">“            dokumentarni,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anje 30 min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datelj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laden Santri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9,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,00 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,00 s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,30 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o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4.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:7:5 za Hrvatsku“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kumentarni,         trajanje 52 min, 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datelj 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laden Santrić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ladimir Devidé</w:t>
            </w:r>
            <w:r>
              <w:rPr>
                <w:rFonts w:cs="Tahoma" w:ascii="Tahoma" w:hAnsi="Tahoma"/>
                <w:sz w:val="20"/>
                <w:szCs w:val="20"/>
              </w:rPr>
              <w:t xml:space="preserve">“            dokumentarni,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anje 30 min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datelj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laden Santri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krivena oštrica“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ugometražni, igrani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rajanje 132 m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edatelj Yôji Yamad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okyo Light“,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dokumentarni,          trajanje 31 min,                                              redatelj Tomislav Mršić </w:t>
            </w:r>
          </w:p>
          <w:p>
            <w:pPr>
              <w:pStyle w:val="NormalWeb"/>
              <w:ind w:hanging="171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  „ASOBI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dokumentarni,          trajanje 37 min,                                              redatelj Tomislav Mrši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dlasci“</w:t>
            </w:r>
          </w:p>
          <w:p>
            <w:pPr>
              <w:pStyle w:val="NormalWeb"/>
              <w:ind w:hanging="17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gometražni, igrani     </w:t>
            </w:r>
          </w:p>
          <w:p>
            <w:pPr>
              <w:pStyle w:val="NormalWeb"/>
              <w:ind w:hanging="17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rajanje 130 min,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atelj Yôjirô Taki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,00 s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,00 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o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4.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:7:5 za Hrvatsku“</w:t>
            </w:r>
          </w:p>
          <w:p>
            <w:pPr>
              <w:pStyle w:val="NormalWeb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kumentarni,         trajanje 52 min, 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atelj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laden Santrić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ladimir Devidé</w:t>
            </w:r>
            <w:r>
              <w:rPr>
                <w:rFonts w:cs="Tahoma" w:ascii="Tahoma" w:hAnsi="Tahoma"/>
                <w:sz w:val="20"/>
                <w:szCs w:val="20"/>
              </w:rPr>
              <w:t xml:space="preserve">“            dokumentarni,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anje 30 min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datelj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laden Santri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okyo Light“,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dokumentarni,          trajanje 31 min,                                              redatelj 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omislav Mršić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SOBI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dokumentarni,          trajanje 37 min,                                             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atelj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mislav Mrši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,00 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djel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4.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okyo Light“,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dokumentarni,          trajanje 31 min,                                              redatelj</w:t>
            </w:r>
          </w:p>
          <w:p>
            <w:pPr>
              <w:pStyle w:val="NormalWeb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omislav Mršić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SOBI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dokumentarni,          trajanje 37 min,                                             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atelj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mislav Mrši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,00 s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,15 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djel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4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:7:5 za Hrvatsku“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kumentarni,         trajanje 52 min, 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atelj Mladen Santri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 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ladimir Devidé</w:t>
            </w:r>
            <w:r>
              <w:rPr>
                <w:rFonts w:cs="Tahoma" w:ascii="Tahoma" w:hAnsi="Tahoma"/>
                <w:sz w:val="20"/>
                <w:szCs w:val="20"/>
              </w:rPr>
              <w:t xml:space="preserve">“            dokumentarni,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anje 30 min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atelj  Mladen Santri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krivena oštrica“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ugometražni, igrani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rajanje 132 m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edatelj Yôji Yamad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,00 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,30 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djel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4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:7:5za Hrvatsku“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umentarni,         trajanje 52 min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datelj Mladen Santrić 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ladimir Devidé</w:t>
            </w:r>
            <w:r>
              <w:rPr>
                <w:rFonts w:cs="Tahoma" w:ascii="Tahoma" w:hAnsi="Tahoma"/>
                <w:sz w:val="20"/>
                <w:szCs w:val="20"/>
              </w:rPr>
              <w:t xml:space="preserve">“            dokumentarni,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anje 30 min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atelj  Mladen Sant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:7:5 za Hrvatsku“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kumentarni,         trajanje 52 min, 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datelj 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laden Santri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ladimir Devidé</w:t>
            </w:r>
            <w:r>
              <w:rPr>
                <w:rFonts w:cs="Tahoma" w:ascii="Tahoma" w:hAnsi="Tahoma"/>
                <w:sz w:val="20"/>
                <w:szCs w:val="20"/>
              </w:rPr>
              <w:t xml:space="preserve">“            dokumentarni,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anje 30 min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datelj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laden Santri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,00 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dlasci“</w:t>
            </w:r>
          </w:p>
          <w:p>
            <w:pPr>
              <w:pStyle w:val="NormalWeb"/>
              <w:ind w:hanging="171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ugometražni,     </w:t>
            </w:r>
          </w:p>
          <w:p>
            <w:pPr>
              <w:pStyle w:val="NormalWeb"/>
              <w:ind w:hanging="17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rajanje 130 min,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atelj Yôjirô Tak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9"/>
        </w:tabs>
        <w:ind w:left="189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4:00Z</dcterms:created>
  <dc:creator>4Serve</dc:creator>
  <dc:description/>
  <cp:keywords/>
  <dc:language>en-US</dc:language>
  <cp:lastModifiedBy>4Serve</cp:lastModifiedBy>
  <cp:lastPrinted>2011-03-24T13:07:00Z</cp:lastPrinted>
  <dcterms:modified xsi:type="dcterms:W3CDTF">2011-03-25T11:14:00Z</dcterms:modified>
  <cp:revision>2</cp:revision>
  <dc:subject/>
  <dc:title>RASPORED PRIKAZIVANJA JAPANSKIH FILMOVA</dc:title>
</cp:coreProperties>
</file>