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ITANJA ZA LEKTIRU</w:t>
      </w:r>
    </w:p>
    <w:p>
      <w:pPr>
        <w:pStyle w:val="Normal"/>
        <w:spacing w:before="0" w:after="0"/>
        <w:jc w:val="center"/>
        <w:rPr/>
      </w:pPr>
      <w:r>
        <w:rPr/>
        <w:t>Vjekoslav Kaleb, Go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slov, izdavač i godina izdanja pročitane knjig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u w:val="single"/>
        </w:rPr>
        <w:t xml:space="preserve">Kratka </w:t>
      </w:r>
      <w:r>
        <w:rPr/>
        <w:t xml:space="preserve">bilješka o autoru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m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rijeme radnje (godišnje doba, dan, doba dana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jesto radnje (ispišite iz teksta nekoliko slika opisa prostora u kojem se odvija radnja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njiževna vrst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ipovjedač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u w:val="single"/>
        </w:rPr>
        <w:t>Kratko</w:t>
      </w:r>
      <w:r>
        <w:rPr/>
        <w:t xml:space="preserve"> prepričajte sadržaj prema elementima fabule (uvod, zaplet, vrhunac, rasplet, završetak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naliza liko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vedite likove i opišite svoj doživljaj likova: sviđaju li vam se, što ste saznali o njima na osnovi prostora u kojem žive, njihova izgleda, ponašanja i govora. Služite se citatim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pažanjima iz teksta dokažite da se ugođaj i ponašanje likova mijenjaju nakon dolaska psa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jim sve teorijama seljani tumače dolazak psa u kuću? Tumače li ga pozitivno ili postoje razlike u tumačenju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ikažite ukratko obrat i rasplet novele. Što pas simbolizira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čitajte u udžbeniku na str. 134 značajke novele i dokažite da je Gost novel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u w:val="single"/>
        </w:rPr>
        <w:t>SAMO USMENO:</w:t>
      </w:r>
      <w:r>
        <w:rPr/>
        <w:t xml:space="preserve"> Pročitajte kratku priču </w:t>
      </w:r>
      <w:r>
        <w:rPr>
          <w:i/>
        </w:rPr>
        <w:t>Prodavaonica tajni</w:t>
      </w:r>
      <w:r>
        <w:rPr/>
        <w:t xml:space="preserve"> Ede Budiše (udžbenik, str. 96) kako biste ju na satu lektire mogli usporediti s Gostom.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ITANJA ZA LEKTIRU</w:t>
      </w:r>
    </w:p>
    <w:p>
      <w:pPr>
        <w:pStyle w:val="Normal"/>
        <w:spacing w:before="0" w:after="0"/>
        <w:jc w:val="center"/>
        <w:rPr/>
      </w:pPr>
      <w:r>
        <w:rPr/>
        <w:t>Vjekoslav Kaleb, Gos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/>
        <w:t>Naslov, izdavač i godina izdanja pročitane knjige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u w:val="single"/>
        </w:rPr>
        <w:t xml:space="preserve">Kratka </w:t>
      </w:r>
      <w:r>
        <w:rPr/>
        <w:t xml:space="preserve">bilješka o autoru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Tema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Vrijeme radnje (godišnje doba, dan, doba dana)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Mjesto radnje (ispišite iz teksta nekoliko slika opisa prostora u kojem se odvija radnja)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Književna vrsta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Pripovjedač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u w:val="single"/>
        </w:rPr>
        <w:t>Kratko</w:t>
      </w:r>
      <w:r>
        <w:rPr/>
        <w:t xml:space="preserve"> prepričajte sadržaj prema elementima fabule (uvod, zaplet, vrhunac, rasplet, završetak)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Analiza likov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avedite likove i opišite svoj doživljaj likova: sviđaju li vam se, što ste saznali o njima na </w:t>
      </w:r>
    </w:p>
    <w:p>
      <w:pPr>
        <w:pStyle w:val="ListParagraph"/>
        <w:jc w:val="both"/>
        <w:rPr/>
      </w:pPr>
      <w:r>
        <w:rPr/>
        <w:t>osnovi prostora u kojem žive, njihova izgleda, ponašanja i govora. Služite se citatima.</w:t>
      </w:r>
    </w:p>
    <w:p>
      <w:pPr>
        <w:pStyle w:val="ListParagraph"/>
        <w:ind w:left="360" w:hanging="0"/>
        <w:jc w:val="both"/>
        <w:rPr/>
      </w:pPr>
      <w:r>
        <w:rPr/>
        <w:t xml:space="preserve">b)    Zapažanjima iz teksta dokažite da se ugođaj i ponašanje likova mijenjaju nakon dolaska ps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jim sve teorijama seljani tumače dolazak psa u kuću? Tumače li ga pozitivno ili postoje razlike u tumačenju?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Prikažite ukratko obrat i rasplet novele. Što pas simbolizira?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Pročitajte u udžbeniku na str. 134 značajke novele i dokažite da je Gost novela.</w:t>
      </w:r>
    </w:p>
    <w:p>
      <w:pPr>
        <w:pStyle w:val="ListParagraph"/>
        <w:numPr>
          <w:ilvl w:val="0"/>
          <w:numId w:val="4"/>
        </w:numPr>
        <w:spacing w:before="0" w:after="200"/>
        <w:ind w:left="360" w:hanging="360"/>
        <w:contextualSpacing/>
        <w:jc w:val="both"/>
        <w:rPr/>
      </w:pPr>
      <w:r>
        <w:rPr>
          <w:b/>
          <w:u w:val="single"/>
        </w:rPr>
        <w:t>SAMO USMENO:</w:t>
      </w:r>
      <w:r>
        <w:rPr/>
        <w:t xml:space="preserve"> Pročitajte kratku priču </w:t>
      </w:r>
      <w:r>
        <w:rPr>
          <w:i/>
        </w:rPr>
        <w:t xml:space="preserve">Prodavaonica tajni </w:t>
      </w:r>
      <w:r>
        <w:rPr/>
        <w:t>Ede Budiše (udžbenik, str. 96) kako biste ju na satu lektire mogli usporediti s Gostom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5:00Z</dcterms:created>
  <dc:creator>Branka</dc:creator>
  <dc:description/>
  <dc:language>en-US</dc:language>
  <cp:lastModifiedBy>Branka</cp:lastModifiedBy>
  <dcterms:modified xsi:type="dcterms:W3CDTF">2010-09-27T07:35:00Z</dcterms:modified>
  <cp:revision>2</cp:revision>
  <dc:subject/>
  <dc:title/>
</cp:coreProperties>
</file>